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aksissamling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RGOPRA3 – Praksis- Ergoterapifaglig yrkesutøvelse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dag 09.12 2024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okken 08.30 – 14.15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  <w:t>Kl. 08.30 – 09.00</w:t>
        <w:tab/>
        <w:t>Introduksjon til dagen og temaet rom R742</w:t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  <w:t>Kl. 09.00 – 09.15</w:t>
        <w:tab/>
      </w:r>
      <w:bookmarkStart w:id="0" w:name="_Hlk144299990"/>
      <w:r>
        <w:rPr/>
        <w:t>Forberede GREP gruppe</w:t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</w:r>
      <w:bookmarkEnd w:id="0"/>
    </w:p>
    <w:p>
      <w:pPr>
        <w:pStyle w:val="Normal"/>
        <w:spacing w:before="0" w:after="0"/>
        <w:ind w:left="2130" w:hanging="2130"/>
        <w:rPr/>
      </w:pPr>
      <w:r>
        <w:rPr>
          <w:rFonts w:cs="Calibri"/>
        </w:rPr>
        <w:t>Kl. 09.30-11.00</w:t>
        <w:tab/>
        <w:t>GREP gruppe 5</w:t>
        <w:br/>
        <w:t>Selvvalgt tema</w:t>
      </w:r>
    </w:p>
    <w:p>
      <w:pPr>
        <w:pStyle w:val="Normal"/>
        <w:spacing w:before="0" w:after="0"/>
        <w:ind w:left="2130" w:hanging="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  <w:t xml:space="preserve">Kl. 11.00 – 11.30 </w:t>
        <w:tab/>
        <w:t>Forberedelse til evaluering av gruppeprosessen</w:t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ind w:left="2124" w:hanging="2124"/>
        <w:rPr>
          <w:rFonts w:cs="Calibri"/>
        </w:rPr>
      </w:pPr>
      <w:r>
        <w:rPr>
          <w:rFonts w:cs="Calibri"/>
        </w:rPr>
        <w:t xml:space="preserve">Kl. 11.30 – 12.15 </w:t>
        <w:tab/>
        <w:t>Lunsj pause og klassens time</w:t>
      </w:r>
    </w:p>
    <w:p>
      <w:pPr>
        <w:pStyle w:val="Normal"/>
        <w:spacing w:before="0" w:after="0"/>
        <w:ind w:left="2124" w:hanging="212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130" w:hanging="2130"/>
        <w:rPr/>
      </w:pPr>
      <w:r>
        <w:rPr>
          <w:rFonts w:cs="Calibri"/>
        </w:rPr>
        <w:t>Kl. 12.15 – 14.15</w:t>
        <w:tab/>
        <w:t>Alle samles på R742</w:t>
        <w:br/>
        <w:t>Oppsummering og erfaringer med denne måten å jobbe i grupper.</w:t>
      </w:r>
    </w:p>
    <w:p>
      <w:pPr>
        <w:pStyle w:val="Normal"/>
        <w:ind w:left="2124" w:firstLine="6"/>
        <w:rPr/>
      </w:pPr>
      <w:r>
        <w:rPr/>
        <w:t>- Evaluering av gruppeprosessen GREP ERGOBPRA3</w:t>
        <w:br/>
        <w:t xml:space="preserve">- Evaluering av praksisemnet ERGOBPRA3 </w:t>
        <w:br/>
        <w:t>- Refleksjon og tilbakemelding over praksis gjennom tre år</w:t>
        <w:br/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124" w:hanging="212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124" w:hanging="2124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ind w:left="2124" w:hanging="2124"/>
        <w:jc w:val="center"/>
        <w:rPr>
          <w:rFonts w:cs="Calibri"/>
        </w:rPr>
      </w:pPr>
      <w:r>
        <w:rPr>
          <w:rFonts w:cs="Calibri"/>
        </w:rPr>
        <w:t>Hilsen Ingunn, Helen, Lene og Mali</w:t>
      </w:r>
    </w:p>
    <w:p>
      <w:pPr>
        <w:pStyle w:val="Normal"/>
        <w:spacing w:before="0" w:after="0"/>
        <w:ind w:left="2124" w:hanging="2124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pdatert 12-6-2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9:00Z</dcterms:created>
  <dc:creator>Lena Andersson</dc:creator>
  <dc:description/>
  <cp:keywords/>
  <dc:language>en-US</dc:language>
  <cp:lastModifiedBy>Ingunn Myraunet</cp:lastModifiedBy>
  <cp:lastPrinted>2015-12-10T17:26:00Z</cp:lastPrinted>
  <dcterms:modified xsi:type="dcterms:W3CDTF">2024-06-24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74C79E44E4C64991713C93736B634D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